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NION SCHOOL CORPORAT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Randolph County, Indiana, that due to incorrect assessed valuation the School Corporation adopted an incorrect levy and rate for the operations fund. The School Board will hold a re-adoption meeting on December 28, 2022, at 4:00 p.m. local time, at 8707 W US Highway 36, Modoc, Indiana 47358, to adopt the following corrected levy and rate for the Operations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Levy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Operations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,15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527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50:00Z</dcterms:created>
  <dc:creator>Marusarz, David</dc:creator>
  <dc:description/>
  <cp:keywords/>
  <dc:language>en-US</dc:language>
  <cp:lastModifiedBy>Marusarz, David</cp:lastModifiedBy>
  <dcterms:modified xsi:type="dcterms:W3CDTF">2022-12-21T16:52:00Z</dcterms:modified>
  <cp:revision>4</cp:revision>
  <dc:subject/>
  <dc:title/>
</cp:coreProperties>
</file>